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02.2025 № 250-МПА</w:t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иложение 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 правовому ак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9.11.2024 № 240-МПА 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81 02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19 75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764 79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36" w:firstLine="63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676 68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815 42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960 46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3-12-01T14:36:00Z</cp:lastPrinted>
  <dcterms:modified xsi:type="dcterms:W3CDTF">2025-02-19T00:50:00Z</dcterms:modified>
  <cp:revision>67</cp:revision>
  <dc:subject/>
  <dc:title/>
</cp:coreProperties>
</file>